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  <w:t>ABERTURA DE INVENTÁRIO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XMO. SR. DR. JUIZ DE DIREITO DA .... ª VARA CÍVEL DA COMARCA DE ...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, (qualificação), portadora da Cédula de Identidade/RG nº ...., inscrita no CPF/MF sob o nº ...., residente e domiciliada nesta ...., na Rua .... nº ...., no bairro .... e ...., (qualificação), portador da Cédula de Identidade/RG nº ...., inscrito no CPF/MF sob o nº ...., residente e domiciliado na Cidade de ...., na Rua .... nº ...., por intermédio de seu procurador judicial infra-assinado (procuração em anexo), inscrito na OAB/.... sob o nº ...., com escritório profissional na Rua .... nº ...., onde recebe intimações e notificações, vem muito respeitosamente perante V. Exa., requerer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BERTURA DE INVENTÁRIO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m fundamento nos artigos 982 e 988, inciso II do Código de Processo Civil, dentre outras disposições legais aplicáveis à espécie, o que faz pelas seguintes razões de fato e de direito adiante expostas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 - DO AUTOR DA HERANÇA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nsoante se infere da análise da Certidão de Óbito (doc. II em anexo), em data de ...., às .... horas e .... minutos, faleceu nesta ...., no Hospital ...., em ...., ab intestato, deixando herdeiros seus três filhos, conforme comprovam certidões de casamento (doc. ...., em anexo) e 50% dos bens do casal a serem inventariados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 - DO VIÚVO MEEIRO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 falecida era casada com ...., (qualificação), residente e domiciliado na Rua .... nº ...., na Cidade de ...., Estado do ...., em Regime de Comunhão Universal de Bens, conforme certidão de casamento (doc. .... em anexo). O cônjuge meeiro encontra-se na administração dos bens não tendo manifestado intenção de requerer a abertura do inventário . Como eram casados no Regime de Comunhão Universal de Bens, tem o cônjuge sobrevivente, direito a meação. Deve, pois ser inventariado o patrimônio do casal, extraindo-se a meação respectiva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 - DOS HERDEIROS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 falecida deixou três filhos a seguir relacionados: ...., já qualificada, .... já qualificado; .... (qualificação), residentes e domiciliados na Rua .... nº ...., na Cidade de ...., Estado do ...., não tendo este manifestado interesse em requerer a abertura do inventário, razão pela qual deverá ser citado para os termos do inventário e partilha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4 - DA DESCRIÇÃO DOS BENS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nforme faculta o artigo 993, inciso IV do Código de Processo Civil, a descrição dos bens será feita posteriormente, bem assim seus títulos e quitações de impostos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O PEDIDO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STO POSTO requer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) A abertura do respectivo inventário, nomeando-se inventariante a herdeira ...., filha da inventariada. Assim lhe seja deferida a faculdade de praticar todos os atos que se fizerem necessários ao bom andamento do presente inventário, tais como: assinar o compromisso de inventariante pessoalmente ou por seu procurador; bem como prestar primeiras e últimas declarações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) A isenção de quaisquer cominações legais em decorrência de não se ter procedido anteriormente na forma do artigo 983 do Código de Processo Civil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) A citação do viúvo meeiro ...., e a herdeira ...., no endereço mencionado, para que venham integrar a relação processual, devendo aquele ser intimado para prestar declaração referente aos demais bens que possui, para que sejam também inventariados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) Por fim, que seja oficiado à repartições públicas para os fins fiscais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stima-se à causa o valor de R$ .... (....)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estes Termos </w:t>
        <w:tab/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de Deferimento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, .... de .... de ....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</w:t>
        <w:tab/>
        <w:t xml:space="preserve">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dvogado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fam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52:00Z</dcterms:created>
  <dc:creator/>
  <dc:description/>
  <dc:language>en-US</dc:language>
  <cp:lastModifiedBy>Francisco</cp:lastModifiedBy>
  <dcterms:modified xsi:type="dcterms:W3CDTF">2005-08-08T17:59:00Z</dcterms:modified>
  <cp:revision>3</cp:revision>
  <dc:subject/>
  <dc:title/>
</cp:coreProperties>
</file>